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880110" cy="10293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ŽEMAITIJOS SKAUTŲ ORGANIZA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ĖVŲ / GLOBĖJŲ LEIDIMAS DALYVAUTI RENGINY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025-___-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ie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tinku, kad mano sūnus / dukra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888" w:firstLine="1296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ardas Pavardė)</w:t>
      </w:r>
    </w:p>
    <w:p>
      <w:pPr>
        <w:pStyle w:val="Normal"/>
        <w:autoSpaceDE w:val="false"/>
        <w:spacing w:lineRule="auto" w:line="240" w:before="0" w:after="0"/>
        <w:ind w:left="3888" w:firstLine="1296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lyvautų žygyje iš Mažeikių į Pakutuvėnus „20 metų koja kojon“ , kuris vyks rugpjūčio 19-24 dienomi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astabo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formacija apie vaiko turėtas traumas, sveikatos būklę ir kita informacija, kuri gali būti aktuali organizatoriams, kad jie galėtų užtikrinti vaiko saugą ir sveikatą renginio metu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ntaktinė informaci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ieno iš tėvų / globėjo (-os) Vardas Pavardė, telefono nr.)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>_________________________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ieno iš tėvų / globėjo (-os) paraša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Renginio organizatorius: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emaitijos skautų organizacija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i/>
            <w:sz w:val="24"/>
            <w:szCs w:val="24"/>
          </w:rPr>
          <w:t>www.zemaitijosskautai.lt</w:t>
        </w:r>
      </w:hyperlink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br/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 xml:space="preserve">Kontaktinė informacija: 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Žygio vadovas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Giedrius Girdvainis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061645426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giesas.skautas@gmail.com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767171"/>
      </w:rPr>
      <w:t>Leidime pateikta asmeninė, kontaktinė informacija neplatinama tretiesiems asmenims, duomenys nekaupiami. Renginiui pasibaigus, leidimas dalyvauti renginyje sunaikinamas.</w:t>
    </w:r>
  </w:p>
  <w:p>
    <w:pPr>
      <w:pStyle w:val="Footer"/>
      <w:rPr>
        <w:rFonts w:ascii="Times New Roman" w:hAnsi="Times New Roman" w:cs="Times New Roman"/>
        <w:color w:val="767171"/>
      </w:rPr>
    </w:pPr>
    <w:r>
      <w:rPr>
        <w:rFonts w:cs="Times New Roman" w:ascii="Times New Roman" w:hAnsi="Times New Roman"/>
        <w:color w:val="76717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767171"/>
      </w:rPr>
      <w:t>Leidimas dalyvauti renginyje reikalingas renginio organizatoriams, kad jie galėtų užtikrinti nepilnamečių dalyvavimą su tėvų / globėjų žinia bei turėtų kontaktinę informaciją dėl nenumatytų atvejų renginio metu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maitijosskautai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7:00Z</dcterms:created>
  <dc:creator>Andrius Byčius</dc:creator>
  <dc:description/>
  <cp:keywords/>
  <dc:language>en-US</dc:language>
  <cp:lastModifiedBy>Greta Bružaitė</cp:lastModifiedBy>
  <dcterms:modified xsi:type="dcterms:W3CDTF">2025-07-17T14:57:00Z</dcterms:modified>
  <cp:revision>8</cp:revision>
  <dc:subject/>
  <dc:title/>
</cp:coreProperties>
</file>